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tson Soft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 Jam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over, MA  02339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460,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G B  C O L O R  M I X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for Turbo C/C++ and Borland C/C++ programm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e, you like to use the setrgbpalette()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a graphics mode.  The problem that we all fa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 the red, green, and blue arguments.  I wrote this progra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 work out of this minor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one requirement, you must have VGA - that's it! 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le and the font files have been linked into the main program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program is around 8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is simple.  Four windows appear on the screen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ould be black upon starting the program.  Inside the top 3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will see the keys to increase, or decrease to color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- in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in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- in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- 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each color is displayed below it's box, and is "mixed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ox on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nsidered shareware.  Please feel fre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please do not distribute the program with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find this program useful, any donation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(this is definitely optional!).  Send donations to and mak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m Du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Jam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over, MA  02339-1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as useful as I do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 - Please feel free to contact me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tson Soft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Jam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over, MA  02339-1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 can be reached via CompuServe (76460,3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aming 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=={ Adam Dutson }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tson Software Concep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